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4" w:leader="none"/>
        </w:tabs>
        <w:spacing w:lineRule="atLeast" w:line="10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HLASOVACÍ LIST 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9. Shromáždění Společenství pro dům čp. 974, Praha 9 Čakovice konaném metodou Per rollam ve dnech 31.12.2020 až 15.1.2021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Jediný bod pro hlasování je: Schválení účetní uzávěrky a hospodaření za rok 2019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Účetní uzávěrku a zprávu o hospodaření za rok 2019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SCHVALUJI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NESCHVALUJI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eastAsia="ar-SA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eastAsia="ar-SA"/>
        </w:rPr>
        <w:t xml:space="preserve">Možnosti hlasování metodou Per rollam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  <w:u w:val="none"/>
          <w:lang w:eastAsia="ar-SA"/>
        </w:rPr>
        <w:t xml:space="preserve">Varianta 1, Námi Preferovaná: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eastAsia="ar-SA"/>
        </w:rPr>
        <w:t xml:space="preserve">Vytištěný, vyplněný hlasovací list s hlasováním o účetní uzávěrce a hospodařením za rok 2019  vhoďte do poštovní schránky Jana Kadlece / schránka výboru Svj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  <w:u w:val="none"/>
          <w:lang w:eastAsia="ar-SA"/>
        </w:rPr>
        <w:t xml:space="preserve">Varianta 2: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eastAsia="ar-SA"/>
        </w:rPr>
        <w:t xml:space="preserve">Odeslání emailem na adresu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u w:val="none"/>
            <w:lang w:eastAsia="ar-SA"/>
          </w:rPr>
          <w:t>bermova974@seznam.cz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u w:val="none"/>
          <w:lang w:eastAsia="ar-SA"/>
        </w:rPr>
        <w:t xml:space="preserve"> POZOR ! Email musí být elektronicky podepsán.  Bohužel možnost zaslání přes datovou schránku výbor SVJ nebo Správce neposkytuje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eastAsia="ar-SA"/>
        </w:rPr>
        <w:t xml:space="preserve">POZOR ! Taktéž není možno vše vytisknout, vyplnit + naskenovat a zaslat klasicky emailem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V ....................................dne ...............................Číslo bytové jednotky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Jméno Hůlkově..........................................…...Jméno / Podpis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mova974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Jan Kadlec</dc:creator>
  <dc:description/>
  <dc:language>en-US</dc:language>
  <cp:lastModifiedBy>martina varjassyova</cp:lastModifiedBy>
  <dcterms:modified xsi:type="dcterms:W3CDTF">2020-12-28T21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